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обще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обственников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ногоквартирного дома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анкт-Петербур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. Пархоменко,  д.3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______» _____________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 правилах парковки автотранспорта на придомовой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рритории по адресу: Санкт-Петербург, пр. Пархоменко, д.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Настоящее положение о правилах парковки автотранспорта на территории, находящейся в общей собственности собственников жилых и нежилых помещений, расположенных в доме, имеющем адрес Санкт-Петербург, пр. Пархоменко, дом 39, разработано в соответствии с Постановлением Правительства РФ от 17 ноября 2001 года № 795 «Об утверждении Правил оказания услуг автостоянок», Санитарно-эпидемиологическими правилами и нормативами (Сан П и Н 2.2.1/2.1.1200-0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сновными задачами данного Положе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оптимального размещения автотранспорта на территории парк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добного  проезда и стоянки специального автотранспорта (служб «Скорой помощи», пожарных машин и други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ксимально безопасных условий нахождения людей на территории парк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сохранности находящегося на территории парковки авто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настоящем Положении используются следующие понятия:</w:t>
      </w:r>
    </w:p>
    <w:p>
      <w:pPr>
        <w:pStyle w:val="Normal"/>
        <w:rPr/>
      </w:pPr>
      <w:r>
        <w:rPr>
          <w:sz w:val="28"/>
          <w:szCs w:val="28"/>
        </w:rPr>
        <w:t>парковка – придомовая территория, отведенная для постоянного размещения авто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овочное место – часть территории парковки, достаточная для размещения автомобиля и обозначенная соответствующей размет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овочные места нумеру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– часть территории парковки, предназначенная для въезда и выезда автомоби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ая территория – часть парковки, не относящаяся к парковочным местам и проезду;</w:t>
      </w:r>
    </w:p>
    <w:p>
      <w:pPr>
        <w:pStyle w:val="Normal"/>
        <w:rPr/>
      </w:pPr>
      <w:r>
        <w:rPr>
          <w:sz w:val="28"/>
          <w:szCs w:val="28"/>
        </w:rPr>
        <w:t>пользователь парковочного места – собственник помещения, пользующийся выделенным парковочным местом на условиях, определенных разделами 3 и 6 настоящего Положения, или лицо, определенное этим собствен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Настоящее Положение устанавливает единые правила пользования парковко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Все средства, собираемые с пользователей парковочных мест, идут на эксплуатационные расходы по парковке, на благоустройство дома и парковки. Собственники помещений в доме вправе получать отчет об использовании эт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Оперативное управление парковкой осуществляется лицом, назначаемым Правлением ТС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Общие правила пользования парковко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На территории парковки разреш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щать автомобили на закрепленных в рамках заключенного договора парковочных мес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ь мелкий ремонт на своем парковочном месте, не связанный с помехами другим автовладельцам, жильцам дома и с загрязнением территории парков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На территории парковки запрещено:</w:t>
      </w:r>
    </w:p>
    <w:p>
      <w:pPr>
        <w:pStyle w:val="Normal"/>
        <w:rPr/>
      </w:pPr>
      <w:r>
        <w:rPr>
          <w:sz w:val="28"/>
          <w:szCs w:val="28"/>
        </w:rPr>
        <w:t>- занимать чужие парковочные места, в том числе временно, без разрешения пользователя парковочного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имать самостоятельно часть свободной территории парк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щать автомобиль таким образом, что он препятствует въезду-выезду других автомобилей либо создает им сложности для манев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техническое обслуживание автомобиля и его мо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. Право пользования парко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раво пользования парковкой (и прекращение данного права) возникает у пользователя парковочного места в результате и на основании договора о пользовании парковкой, заключенного между ним и ТСЖ «Пархоменко-39» на условиях, определенных разделом 6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Договор пользования парковкой является бессро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Стороны договора могут расторгнуть его в любой момент по взаимному согласи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Пользователь парковочного места может в любое время расторгнуть договор в одностороннем порядке. Расторжение договора не освобождает его от оплаты парковочного места за уже использова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ТСЖ «Пархоменко-39» может в одностороннем порядке расторгнуть договор в случае:</w:t>
      </w:r>
    </w:p>
    <w:p>
      <w:pPr>
        <w:pStyle w:val="Normal"/>
        <w:rPr/>
      </w:pPr>
      <w:r>
        <w:rPr>
          <w:sz w:val="28"/>
          <w:szCs w:val="28"/>
        </w:rPr>
        <w:t>- прекращения у автовладельца права собственности на помещение, расположенное по адресу: Санкт-Петербург, пр. Пархоменко, д. 39;</w:t>
      </w:r>
    </w:p>
    <w:p>
      <w:pPr>
        <w:pStyle w:val="Normal"/>
        <w:rPr/>
      </w:pPr>
      <w:r>
        <w:rPr>
          <w:sz w:val="28"/>
          <w:szCs w:val="28"/>
        </w:rPr>
        <w:t>- задержки с полной оплатой парковочного места на срок более трех месяцев либо с наличием длительной (более трех месяцев) задолженности по оплате парковочного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ых (более трех раз) нарушений или однократного грубого нарушения правил пользования парковкой (занятие чужого места, препятствие въезду-выезду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 В случае одностороннего расторжения договора какой-либо стороной, она обязана в письменном виде уведомить другую сторону о своих намерениях за 15 календарных дн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Пользователь парковочного места в случае расторжения договора обязан освободить занимаемое им парковочное место в течение пяти дней с даты расторжения договор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При управлении парковкой Правление ТСЖ обязано руководствоваться интересами жильцов дома и здравым смы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Права и обязанности пользов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арковочных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Пользователь парковочного места,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глосуточно пользоваться парков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вить любой автомобиль на свое парковочное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осить предложения по изменению правил, установленных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Пользователь парковочного места,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ковать автомобиль на свое парковочное место, не создавая помех другим автовладельцам и пешехо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о оплачивать свое парковочное место;</w:t>
      </w:r>
    </w:p>
    <w:p>
      <w:pPr>
        <w:pStyle w:val="Normal"/>
        <w:rPr/>
      </w:pPr>
      <w:r>
        <w:rPr>
          <w:sz w:val="28"/>
          <w:szCs w:val="28"/>
        </w:rPr>
        <w:t>- предоставлять Правлению ТСЖ сведения о паркуемом автомобиле (свидетельство о регистр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тишину. Использовать звуковые сигналы на территории парковки, а также для въезда и выезда на (с) нее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5. Размер и сроки оплат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Размер оплаты рекомендуется правлением ТСЖ и утверждается общим собранием собственников помещений дома в конце текущего года на следую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 Оплата парковочных мест производится за текущий месяц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го числа следующего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бязанность заключения и перезаключения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ТСЖ «Пархоменко-39» обязано заключить дополнительные соглашения с автовладельцами – собственниками помещений, занимающими в настоящее время парковочные места на основании договоров с ООО «Стройремир», в соответствии с п.3.1 которых ООО «Стройремир» на собственные и привлеченные средства этих собственников помещений было выполнено благоустройство придомовой территории, включая парковку, и произведено ее оборудование. По условиям данных дополнительных соглашений у этих собственников помещений сохраняются права и обязанности определенные условиями существующих в настоящее время договоров по пользованию парковкой, если эти условия не противоречат настоящему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ТСЖ «Пархоменко-39» обязано предложить освободившиеся места автовладельцам, являющимся собственниками помещений, расположенных по адресу: Санкт-Петербург, пр. Пархоменко, д. 39. При этом в случае возврата ООО «Стройремир» пользователю освобождающегося парковочного места ранее внесенных им на строительство и благоустройство придомовой территории средств, право пользования освобождаемым данным пользователем парковочным местом переходит к ООО «Стройремир» с заключением между ним и ТСЖ «Пархоменко-39» соответствующего договора. Если остаются свободные парковочные места после заключения договоров с собственниками помещений в доме 39 по пр. Пархоменко, то ТСЖ «Пархоменко-39» вправе заключить договоры с автовладельцами, не являющимися собственниками помещения в названно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. Изменения и дополнения настоящего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ения и дополнения настоящего положения принимаются  общим собранием собственников помещений дома 39 по пр. Пархоменко в соответствии со ст. 44 ЖК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Cambria" w:cs="Cambri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7:00Z</dcterms:created>
  <dc:creator>Андрей Громов</dc:creator>
  <dc:description/>
  <dc:language>en-US</dc:language>
  <cp:lastModifiedBy>AlSm</cp:lastModifiedBy>
  <cp:lastPrinted>2018-11-19T10:43:00Z</cp:lastPrinted>
  <dcterms:modified xsi:type="dcterms:W3CDTF">2018-11-22T08:57:00Z</dcterms:modified>
  <cp:revision>2</cp:revision>
  <dc:subject/>
  <dc:title/>
</cp:coreProperties>
</file>